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OUTLINE </w:t>
      </w:r>
      <w:r>
        <w:rPr>
          <w:b/>
          <w:lang w:val="id-ID"/>
        </w:rPr>
        <w:t>KOLOKIUM MAHASISW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A MAHASISWA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AMA</w:t>
        <w:tab/>
        <w:tab/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NIM</w:t>
        <w:tab/>
        <w:tab/>
        <w:tab/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KONSENTRASI</w:t>
        <w:tab/>
        <w:tab/>
        <w:tab/>
        <w:t>:</w:t>
      </w:r>
    </w:p>
    <w:p>
      <w:pPr>
        <w:pStyle w:val="Normal"/>
        <w:rPr/>
      </w:pPr>
      <w:r>
        <w:rPr>
          <w:lang w:val="en-US"/>
        </w:rPr>
        <w:t>SKS YANG TELAH DITEMPUH</w:t>
        <w:tab/>
        <w:t>:</w:t>
        <w:tab/>
        <w:tab/>
        <w:tab/>
        <w:t>IPK</w:t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ATA RENCANA PENELITI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63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d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en-US"/>
              </w:rPr>
              <w:t>Disusun dengan kalimat yang singkat, padat dan jelas serta menarik mina</w:t>
            </w:r>
            <w:r>
              <w:rPr>
                <w:lang w:val="sv-SE"/>
              </w:rPr>
              <w:t>t pembaca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Masal</w:t>
            </w:r>
            <w:r>
              <w:rPr>
                <w:lang w:val="en-US"/>
              </w:rPr>
              <w:t>ah Peneliti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erisi tentang alasan perlunya dilakukan penelitian.</w:t>
            </w:r>
            <w:r>
              <w:rPr>
                <w:lang w:val="en-US"/>
              </w:rPr>
              <w:t xml:space="preserve"> Maksimal 2 kalim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juan Peneliti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faat Peneliti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Manfaat Praktis</w:t>
            </w:r>
          </w:p>
          <w:p>
            <w:pPr>
              <w:pStyle w:val="Normal"/>
              <w:ind w:left="252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Maanfaat praktis terapan adalah untuk penyelesaian masalah yang ada dilapang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Manfaat Teoritis</w:t>
            </w:r>
          </w:p>
          <w:p>
            <w:pPr>
              <w:pStyle w:val="Normal"/>
              <w:ind w:left="252" w:hanging="0"/>
              <w:rPr>
                <w:lang w:val="en-US"/>
              </w:rPr>
            </w:pPr>
            <w:r>
              <w:rPr>
                <w:sz w:val="22"/>
                <w:lang w:val="fi-FI"/>
              </w:rPr>
              <w:t xml:space="preserve">Manfaat </w:t>
            </w:r>
            <w:r>
              <w:rPr>
                <w:sz w:val="22"/>
                <w:lang w:val="en-US"/>
              </w:rPr>
              <w:t>teoritis</w:t>
            </w:r>
            <w:r>
              <w:rPr>
                <w:sz w:val="22"/>
                <w:lang w:val="fi-FI"/>
              </w:rPr>
              <w:t xml:space="preserve"> adalah manfaat untuk pengembangan ilmu pengetahu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aah Pusta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Telaah Pustaka atas Variabel Y (definisi, factor/dimens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elaah Pustaka atas Variabel X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en-US"/>
              </w:rPr>
              <w:t>3. Telaah Pustaka atas Variabel X2….</w:t>
            </w:r>
            <w:r>
              <w:rPr>
                <w:lang w:val="sv-SE"/>
              </w:rPr>
              <w:t>. ds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i/>
                <w:lang w:val="sv-SE"/>
              </w:rPr>
              <w:t>Cukup ditulis variabel yang akan ditelaah saja</w:t>
            </w:r>
            <w:r>
              <w:rPr>
                <w:lang w:val="sv-S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potesis (jika ad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1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3:     Dst………………………</w:t>
            </w:r>
          </w:p>
        </w:tc>
      </w:tr>
      <w:tr>
        <w:trPr>
          <w:trHeight w:val="1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del Peneliti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27025</wp:posOffset>
                      </wp:positionV>
                      <wp:extent cx="228600" cy="3600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25.75pt;width:17.95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v-SE"/>
              </w:rPr>
              <w:t>Berisi model perbandingan atau hubungan antar variabel yang diteliti.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-4445</wp:posOffset>
                      </wp:positionV>
                      <wp:extent cx="22860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-0.35pt;width:17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46050</wp:posOffset>
                      </wp:positionV>
                      <wp:extent cx="1019810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8pt;margin-top:11.5pt;width:80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opulasi dan Teknik Pengambilan Sampel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Berisi </w:t>
            </w:r>
            <w:r>
              <w:rPr>
                <w:lang w:val="id-ID"/>
              </w:rPr>
              <w:t>populasi yang akan menjadi responden</w:t>
            </w:r>
            <w:r>
              <w:rPr>
                <w:lang w:val="fi-FI"/>
              </w:rPr>
              <w:t xml:space="preserve"> penelitian </w:t>
            </w:r>
            <w:r>
              <w:rPr>
                <w:lang w:val="id-ID"/>
              </w:rPr>
              <w:t xml:space="preserve">serta teknik pengambilan sampel yang </w:t>
            </w:r>
            <w:r>
              <w:rPr>
                <w:lang w:val="fi-FI"/>
              </w:rPr>
              <w:t>dilakuka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at/Teknik Analis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erisi alat analisis yang akan digunakan untuk penelitian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tikel Uta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lis penulis, tahun, judul, jurnal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9:00Z</dcterms:created>
  <dc:creator>Suliyanto</dc:creator>
  <dc:description/>
  <dc:language>en-US</dc:language>
  <cp:lastModifiedBy>Windows User</cp:lastModifiedBy>
  <cp:lastPrinted>2018-01-18T13:43:00Z</cp:lastPrinted>
  <dcterms:modified xsi:type="dcterms:W3CDTF">2018-11-28T09:49:00Z</dcterms:modified>
  <cp:revision>2</cp:revision>
  <dc:subject/>
  <dc:title>OUTLINE PENGAJUAN PROPOSAL SKRIPSI</dc:title>
</cp:coreProperties>
</file>